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консультатив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агностическ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психолого-педагогической помощи насел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сихолого-медико-педагогическая комисс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8551, г. Соликамск, Пермский край, ул. 20-летия Победы,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/факс: 8(34253) 7-16-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olikamskpmpk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521.95pt,3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ОННАЯ СПРАВК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анализа отчетов специалистов МБКДУ «ЦППП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деланной работе за июнь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ы специалистов о продела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а качества, эффективности деятельности специалистов МБКДУ «ЦПППН» за отчетный период. Анализ выполнения плана работы з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1 – 30 июн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директора МБКДУ «ЦПППН» Дума Т.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пециалистов территориальной ПМПК, МСП строится в соответствии с нормативно-правовой документацией (Устав ЦПППН, Закон об образовании РФ, Пермского края, Конвенцией о правах ребёнка, другими документами, регламентирующими деятельность специалистов ПМПК, МСП), в соответствии с годовым планом территориальной ПМПК, МСП, личными годовыми планами, планами самообразования, графиком и режимом работы специалистов МБКДУ «ЦПППН», должностными инструкциями специалистов ПМПК, 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пециалистов территориальной ПМПК, муниципальной службы примирения осуществляется по следующи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диагно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, детей, прошедших обследование на ПМПК, динамическое наблю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параллельными службам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данных направлений, в июне 2025 года была проделана следующая рабо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86" w:hanging="3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психолого-медико-педагогическое обследование воспитанников и обучающихся, с целью установления, подтверждения статуса ребенка с ОВЗ, определения специальных образовательных условий воспитания и обучения.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детей на ПМ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образовательных учреждений С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о  69 обучающихся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обучающихся дошкольного возраста (из них - неорганизованные дети – 3 чел., дети-инвалиды – 2 чел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 обучающихся школьного возраста  (из них  6 детей-инвалидов)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индивидуальные консультаций для педагогов, узких специалистов ППк ДОО и ОО по вопросам обучения и воспитания детей с ОВЗ и (или) отклонениями в поведении – проконсультировано 75 человек. Проконсультировано – 138 человек, из числа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а краевая база о детях с ОВЗ за июнь 2025 года. Ведутся банки данных, по детям, прошедшим обследование на ТПМПК, «Алфавитная книг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оперативные совещания по актуальным вопросам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, консультационная поддержка педагогов, работающих по АООП обучающихся с ОВЗ, интеллектуальными нарушениями из территорий Верхнекам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МСП проводится системная работа по заявкам КДНиЗП, ОДН УВД, судов о проведении работы с использованием восстановительных технологий. В июне 2025 года отработано 3 заяв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консультирование законных представителей несовершеннолетних, специалистов, работающих с участниками реализуемых ВП – проведено 2 консультаци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МСП принимали участие в работе межведомственной группы по применению медиативных технологий к несовершеннолетним правонарушителям на базе Соликамского городского су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-психолог Дума Т.А. подготовила для публикации с СМИ две статьи в газету «Соликамский рабочи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консультация для учителей, работающих с обучающимися с ЗПР 4-ых классов по АООП НОО по теме «Итоги комплексного дифференциально-диагностического обследования обучающихся с ЗПР / ТНР 4-ых классов по АООП НОО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б обследовании обучающихся с РАС на ТПМПК Соликамского городского округа за июнь 2025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буклеты на сайт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совещание для руководителей МСП по вопросу: «Итоги деятельности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25 год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отчеты по динамике обучения, о деятельности ППк за 2024-2025 учебный г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отчет о выполнении муниципального задания Учреждения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25 год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 деятельности МСП и ШСП за II квартал 2025 года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ланируемые результаты за июнь 2025 года выполнены в полном объеме, сроки исполнения соблюдены. В целом работу специалистов за отчетный период призн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ланировать совещание для зам. директоров по УВР ОУ: «Итоги совместной деятельности ТПМПК и ППк ОУ в 2024-2025 уч. году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ь запись на обследование в ТПМПК на август-сентябрь 2025 год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подготовлена 25.06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КДУ «ЦПППН»                                                                              Т.А. Дум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6:00Z</dcterms:created>
  <dc:creator>Ирина</dc:creator>
  <dc:description/>
  <cp:keywords/>
  <dc:language>en-US</dc:language>
  <cp:lastModifiedBy>Татьяна Дума</cp:lastModifiedBy>
  <cp:lastPrinted>2025-05-29T09:54:00Z</cp:lastPrinted>
  <dcterms:modified xsi:type="dcterms:W3CDTF">2025-06-25T05:56:00Z</dcterms:modified>
  <cp:revision>2</cp:revision>
  <dc:subject/>
  <dc:title/>
</cp:coreProperties>
</file>